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CE</w:t>
      </w:r>
    </w:p>
    <w:p>
      <w:pPr>
        <w:pStyle w:val="Normal"/>
        <w:rPr/>
      </w:pPr>
      <w:r>
        <w:rPr/>
        <w:t>by Ernest R. Dickerson</w:t>
      </w:r>
    </w:p>
    <w:p>
      <w:pPr>
        <w:pStyle w:val="Normal"/>
        <w:rPr/>
      </w:pPr>
      <w:r>
        <w:rPr/>
        <w:t xml:space="preserve">Role Bish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:</w:t>
      </w:r>
    </w:p>
    <w:p>
      <w:pPr>
        <w:pStyle w:val="Normal"/>
        <w:rPr/>
      </w:pPr>
      <w:r>
        <w:rPr/>
        <w:t>But you know what? When you said that last time, I was kinda trippin’, right? But now, you’re right. I am crazy. But you know what else? I don’t give a fuck. I don’t give a fuck about you. I don’t give a fuck about Steel. I don’t give a fuck about Raheem, either. I don’t give a fuck about myself. Look, I ain’t shit. I ain’t never gonna be shit and you less of a man than me, so as soon as I decide that you ain’t goin be shit, *pow*! So be it. You remember that, motherfucker. ‘Cause I’m the one you need to be worried about. Partn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5:00Z</dcterms:created>
  <dc:creator>Christine</dc:creator>
  <dc:description/>
  <dc:language>en-US</dc:language>
  <cp:lastModifiedBy>Christine</cp:lastModifiedBy>
  <dcterms:modified xsi:type="dcterms:W3CDTF">2013-08-06T05:45:00Z</dcterms:modified>
  <cp:revision>1</cp:revision>
  <dc:subject/>
  <dc:title>JUICE</dc:title>
</cp:coreProperties>
</file>